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nl-NL"/>
        </w:rPr>
        <w:t xml:space="preserve">      Biểu số 1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80"/>
      </w:tblGrid>
      <w:tr>
        <w:trPr>
          <w:trHeight w:val="145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501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3.95pt" to="133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Ị:...........................................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7112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5.6pt" to="31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left="331" w:hanging="144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Hà Nội, ngày       tháng        năm 201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 xml:space="preserve">THỐNG KÊ SỐ LƯỢNG CÔNG CHỨC HIỆN CÓ TẠI ĐƠN VỊ </w:t>
      </w:r>
    </w:p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606"/>
        <w:gridCol w:w="1274"/>
        <w:gridCol w:w="1274"/>
        <w:gridCol w:w="1426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 và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tháng năm si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̀nh độ chuyên mô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̣ch công chứ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tuyển dụ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ông tác tại phò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hiệm vụ chính đang đảm nhậ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iểu số 2</w: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80"/>
      </w:tblGrid>
      <w:tr>
        <w:trPr>
          <w:trHeight w:val="145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3655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2.65pt" to="135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Ị:.............................................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71120</wp:posOffset>
                      </wp:positionV>
                      <wp:extent cx="168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5.6pt" to="31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left="331" w:hanging="144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Hà Nội, ngày     tháng      năm 2011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sz w:val="32"/>
          <w:lang w:val="nl-NL"/>
        </w:rPr>
        <w:t xml:space="preserve">THỐNG KÊ NHU CẦU BIÊN CHẾ CÔNG CHỨC </w:t>
      </w:r>
      <w:r>
        <w:rPr/>
        <w:t>NĂM 2011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7"/>
        <w:gridCol w:w="2434"/>
        <w:gridCol w:w="1216"/>
        <w:gridCol w:w="1239"/>
        <w:gridCol w:w="1594"/>
        <w:gridCol w:w="1595"/>
        <w:gridCol w:w="1595"/>
        <w:gridCol w:w="1595"/>
      </w:tblGrid>
      <w:tr>
        <w:trPr>
          <w:trHeight w:val="8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̀ng Chuyên môn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ức năng, nhiệm vụ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iê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ế hiện co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ự kiến biên chê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êu cầu đối với ví trí mới cần tuyển dụng</w:t>
            </w:r>
          </w:p>
        </w:tc>
      </w:tr>
      <w:tr>
        <w:trPr>
          <w:trHeight w:val="8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̣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̀nh độ chuyên mô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ộ tuổ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Phần 2. ĐÁNH GIÁ NHU CẦU BIÊN CHẾ CÔNG CHỨC TRONG NĂM 2011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lang w:val="nl-NL"/>
        </w:rPr>
      </w:pPr>
      <w:r>
        <w:rPr>
          <w:sz w:val="28"/>
          <w:lang w:val="nl-NL"/>
        </w:rPr>
        <w:t>Đánh giá dự kiến khối lượng công việc trong năm 2011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lang w:val="nl-NL"/>
        </w:rPr>
      </w:pPr>
      <w:r>
        <w:rPr>
          <w:sz w:val="28"/>
          <w:lang w:val="nl-NL"/>
        </w:rPr>
        <w:t>Đánh giá yêu cầu, đặc thù đối với công việc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lang w:val="nl-NL"/>
        </w:rPr>
      </w:pPr>
      <w:r>
        <w:rPr>
          <w:sz w:val="28"/>
          <w:lang w:val="nl-NL"/>
        </w:rPr>
        <w:t>Đánh giá thực trạng đội ngũ công chức của đơn vị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lang w:val="nl-NL"/>
        </w:rPr>
      </w:pPr>
      <w:r>
        <w:rPr>
          <w:sz w:val="28"/>
          <w:lang w:val="nl-NL"/>
        </w:rPr>
        <w:t>Dự kiến nhu cầu biên chế để đảm nhận các nhiệm vụ được giao trong năm 2011:</w:t>
      </w:r>
    </w:p>
    <w:p>
      <w:pPr>
        <w:pStyle w:val="Normal"/>
        <w:spacing w:lineRule="auto" w:line="480"/>
        <w:ind w:left="360" w:hanging="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iểu số 3</w: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80"/>
      </w:tblGrid>
      <w:tr>
        <w:trPr>
          <w:trHeight w:val="145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3655</wp:posOffset>
                      </wp:positionV>
                      <wp:extent cx="53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2.65pt" to="135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Ị:.............................................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òng:...............................................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71120</wp:posOffset>
                      </wp:positionV>
                      <wp:extent cx="168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5.6pt" to="31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left="331" w:hanging="144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Hà Nội, ngày     tháng      năm 201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nl-NL"/>
        </w:rPr>
        <w:t xml:space="preserve">THỐNG KÊ THỰC TRẠNG CÔNG CHỨC THEO VÍ TRÍ VIỆC LÀM HIỆN TẠI </w:t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 xml:space="preserve"> </w:t>
      </w:r>
      <w:r>
        <w:rPr>
          <w:b/>
          <w:bCs/>
          <w:sz w:val="32"/>
          <w:lang w:val="nl-NL"/>
        </w:rPr>
        <w:t>VÀ NHU CẦU BIÊN CHẾ ĐẾN NĂM 2015</w:t>
      </w:r>
    </w:p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2"/>
        <w:gridCol w:w="900"/>
        <w:gridCol w:w="2456"/>
        <w:gridCol w:w="2457"/>
        <w:gridCol w:w="2456"/>
        <w:gridCol w:w="2457"/>
      </w:tblGrid>
      <w:tr>
        <w:trPr>
          <w:trHeight w:val="8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hiệm vụ hiện tạ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ên chế hiện có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ân tích cơ cấu công chức hiện tại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̣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̀nh độ chuyên mô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ộ tuổ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NHIỆM VỤ ĐANG THỰC HIỆN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NHIỆM VỤ DỰ KIẾN ĐẾN NĂM 2015:</w:t>
            </w:r>
          </w:p>
        </w:tc>
      </w:tr>
      <w:tr>
        <w:trPr>
          <w:trHeight w:val="6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2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T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hiệm vụ dự kiến phát sinh đến năm 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ên chế dự kiến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ân tích cơ cấu công chức dự kiến đến năm 2015</w:t>
            </w:r>
          </w:p>
        </w:tc>
      </w:tr>
      <w:tr>
        <w:trPr>
          <w:trHeight w:val="6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̣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̀nh độ chuyên mô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ộ tuổ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Ghi chú:</w:t>
      </w:r>
    </w:p>
    <w:p>
      <w:pPr>
        <w:pStyle w:val="Normal"/>
        <w:spacing w:lineRule="auto" w:line="36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. Nhiệm vụ đang thực hiện: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2: Ghi rõ nhiệm vụ đang thực hiện của Phòng (Ghi rõ từng nhiệm vụ cụ thể của Phòng)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3. Ghi rõ số lượng công chức hiện tại để thực hiện nhiệm vụ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4: Ghi rõ ngạch công chức của từng công chức đang thực hiện nhiệm vụ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5. Ghi rõ trình độ chuyên môn của từng công chức đang thực hiện nhiệm vụ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6: Ghi rõ độ tuổi của từng công chức đang thực hiện nhiệm vụ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7: Ghi rõ giới tính của từng công chức đang thực hiện nhiệm vụ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nl-NL"/>
        </w:rPr>
        <w:t>II. Nhiệm vụ dự kiến phát sinh đến năm 2015: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 xml:space="preserve">Cột 2: Ghi rõ từng nhiệm vụ, công việc dự kiến phát sinh đến năm 2015 </w:t>
      </w:r>
    </w:p>
    <w:p>
      <w:pPr>
        <w:pStyle w:val="Normal"/>
        <w:spacing w:lineRule="auto" w:line="360"/>
        <w:rPr/>
      </w:pPr>
      <w:r>
        <w:rPr>
          <w:sz w:val="28"/>
          <w:lang w:val="nl-NL"/>
        </w:rPr>
        <w:t>Cột 3. Ghi rõ số lượng công chức cần thiết để thực hiện nhiệm vụ</w:t>
      </w:r>
    </w:p>
    <w:p>
      <w:pPr>
        <w:pStyle w:val="Normal"/>
        <w:spacing w:lineRule="auto" w:line="360"/>
        <w:rPr/>
      </w:pPr>
      <w:r>
        <w:rPr>
          <w:sz w:val="28"/>
          <w:lang w:val="nl-NL"/>
        </w:rPr>
        <w:t>Cột 4: Ghi rõ ngạch công chức cần thiết để thực hiện nhiệm vụ</w:t>
      </w:r>
    </w:p>
    <w:p>
      <w:pPr>
        <w:pStyle w:val="Normal"/>
        <w:spacing w:lineRule="auto" w:line="360"/>
        <w:rPr/>
      </w:pPr>
      <w:r>
        <w:rPr>
          <w:sz w:val="28"/>
          <w:lang w:val="nl-NL"/>
        </w:rPr>
        <w:t>Cột 5. Ghi rõ trình độ chuyên môn của từng công chức cần thiết để thực hiện nhiệm vụ</w:t>
      </w:r>
    </w:p>
    <w:p>
      <w:pPr>
        <w:pStyle w:val="Normal"/>
        <w:spacing w:lineRule="auto" w:line="360"/>
        <w:rPr/>
      </w:pPr>
      <w:r>
        <w:rPr>
          <w:sz w:val="28"/>
          <w:lang w:val="nl-NL"/>
        </w:rPr>
        <w:t>Cột 6: Ghi rõ độ tuổi của từng công chức cần thiết để thực hiện nhiệm vụ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ột 7: Ghi rõ giới tính của từng công chức cần thiết để thực hiện nhiệm vụ</w:t>
      </w:r>
    </w:p>
    <w:p>
      <w:pPr>
        <w:pStyle w:val="Normal"/>
        <w:spacing w:lineRule="auto" w:line="48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spacing w:lineRule="auto" w:line="48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spacing w:lineRule="auto" w:line="48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sectPr>
      <w:type w:val="nextPage"/>
      <w:pgSz w:orient="landscape" w:w="16838" w:h="11906"/>
      <w:pgMar w:left="1418" w:right="1418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9:00Z</dcterms:created>
  <dc:creator>Nguyen Dinh Phu</dc:creator>
  <dc:description/>
  <cp:keywords/>
  <dc:language>en-US</dc:language>
  <cp:lastModifiedBy>Nguyen Dinh Phu</cp:lastModifiedBy>
  <cp:lastPrinted>2011-04-20T11:14:00Z</cp:lastPrinted>
  <dcterms:modified xsi:type="dcterms:W3CDTF">2011-04-20T04:15:00Z</dcterms:modified>
  <cp:revision>2</cp:revision>
  <dc:subject/>
  <dc:title/>
</cp:coreProperties>
</file>